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BRIDGE OF LOVE</w:t>
      </w:r>
    </w:p>
    <w:p>
      <w:pPr>
        <w:pStyle w:val="NormalWeb"/>
        <w:spacing w:before="0" w:after="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Choreographed By: MARY FRANCES CHUA ( 1 AUGUST 2010 )</w:t>
      </w:r>
    </w:p>
    <w:p>
      <w:pPr>
        <w:pStyle w:val="NormalWeb"/>
        <w:spacing w:before="0" w:after="0"/>
        <w:rPr/>
      </w:pPr>
      <w:r>
        <w:rPr>
          <w:rFonts w:cs="Lucida Sans Unicode" w:ascii="Lucida Sans Unicode" w:hAnsi="Lucida Sans Unicode"/>
          <w:color w:val="333333"/>
          <w:lang w:val="en"/>
        </w:rPr>
        <w:t xml:space="preserve">Music: </w:t>
      </w:r>
      <w:r>
        <w:rPr>
          <w:rFonts w:ascii="Arial Unicode MS" w:hAnsi="Arial Unicode MS" w:cs="Arial Unicode MS"/>
          <w:color w:val="333333"/>
          <w:lang w:val="en"/>
        </w:rPr>
        <w:t>一條橋</w:t>
      </w:r>
      <w:r>
        <w:rPr>
          <w:rFonts w:ascii="Lucida Sans Unicode" w:hAnsi="Lucida Sans Unicode" w:cs="Lucida Sans Unicode" w:eastAsia="Lucida Sans Unicode"/>
          <w:color w:val="333333"/>
          <w:lang w:val="en"/>
        </w:rPr>
        <w:t xml:space="preserve"> </w:t>
      </w:r>
      <w:r>
        <w:rPr>
          <w:rFonts w:cs="Lucida Sans Unicode" w:ascii="Lucida Sans Unicode" w:hAnsi="Lucida Sans Unicode"/>
          <w:color w:val="333333"/>
          <w:lang w:val="en"/>
        </w:rPr>
        <w:t>( Instrumental CD: Unforgettable Cha Cha Cha )</w:t>
      </w:r>
    </w:p>
    <w:p>
      <w:pPr>
        <w:pStyle w:val="NormalWeb"/>
        <w:spacing w:before="0" w:after="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Descriptions: 56 count – 2 wall – Easy Intermediate Level Line Dance</w:t>
      </w:r>
    </w:p>
    <w:p>
      <w:pPr>
        <w:pStyle w:val="NormalWeb"/>
        <w:spacing w:before="0" w:after="0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equence: 56-56-40 (Restart)-40 (Restart)-56-56-24-Finale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333333"/>
          <w:lang w:val="en"/>
        </w:rPr>
        <w:t>BRIDGE OF LOVE is danced to a popular Mandarin duet love song (</w:t>
      </w:r>
      <w:r>
        <w:rPr>
          <w:rFonts w:ascii="Arial Unicode MS" w:hAnsi="Arial Unicode MS" w:cs="Arial Unicode MS" w:eastAsia="Arial Unicode MS"/>
          <w:color w:val="333333"/>
          <w:lang w:val="en"/>
        </w:rPr>
        <w:t>一條橋</w:t>
      </w:r>
      <w:r>
        <w:rPr>
          <w:rFonts w:cs="Lucida Sans Unicode" w:ascii="Lucida Sans Unicode" w:hAnsi="Lucida Sans Unicode"/>
          <w:color w:val="333333"/>
          <w:lang w:val="en"/>
        </w:rPr>
        <w:t>) based on romance blossoming at the bridge. An instrumental version is used for this dance. Enjoy the music and happy dancing with BRIDGE OF LOVE!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INTRO : 16 + 16 heavy beats (20 seconds)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333333"/>
          <w:lang w:val="en"/>
        </w:rPr>
        <w:t>S1 Right Side Rock Recover, Behind Side Cross ; Left Side Rock, Behind Side Cross</w:t>
        <w:br/>
        <w:t>1-2 Rock R side, recover on L</w:t>
        <w:br/>
        <w:t>3&amp;4 Step R back, L together, R over L</w:t>
        <w:br/>
        <w:t>5-6 Rock L side, recover on R</w:t>
        <w:br/>
        <w:t>7&amp;8 Step L back, R together, L over R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2 Right Scissor Cross Shuffle, Left Scissor Cross Shuffle</w:t>
        <w:br/>
        <w:t>1-2 Step R to side, L together</w:t>
        <w:br/>
        <w:t>3&amp;4 Cross shuffle, R-L-R</w:t>
        <w:br/>
        <w:t>5-6 Step L to side. R together</w:t>
        <w:br/>
        <w:t>7&amp;8 Cross shuffle, L-R-L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3 Forward Toe Strut (2X), Forward Rock, ¼ R Turn Chasse</w:t>
        <w:br/>
        <w:t>1-4 Forward step on R ball, drop R heel; Forward step on L ball, drop L heel</w:t>
        <w:br/>
        <w:t>5-6 Forward R rock, recover on L</w:t>
        <w:br/>
        <w:t>7&amp;8 ¼ R turn [3], side chasse R-L-R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hort Wall for last round.</w:t>
        <w:br/>
        <w:t>Dance 24 counts ( with ½ R turn chasse ) and do finale of 2 counts.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4 Cross Point Cross Touch, Hip Bump (4X)</w:t>
        <w:br/>
        <w:t>1-2 Cross L over R, R point to right side ( slight moving forward )</w:t>
        <w:br/>
        <w:t>3-4 Cross R over L, L touch beside right ( slight moving forward )</w:t>
        <w:br/>
        <w:t>5-8 Hip bump , L-R-L-R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5 Double Left Turn Jazz Box</w:t>
        <w:br/>
        <w:t>1-4 Cross L over R, step R back, ¼ L turn step L to left side[12], R together</w:t>
        <w:br/>
        <w:t>5-8 Cross L over R, step R back, ¼ L turn step L to left side [9], R touch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At third sequence, dance 40 counts ( till S5 ), do 1st Restart (9.00);</w:t>
        <w:br/>
        <w:t>dance 40 counts , 2nd Restart (6.00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S6 (Shift Weight Hold)2X, Twice Front Diagonal Step , Twice Back Step</w:t>
        <w:br/>
        <w:t>1-2 R step down on ball ( weight on R ), hold ( right hand on hip )</w:t>
        <w:br/>
        <w:t>3-4 L step down on ball ( weight on L ), hold ( left hand on hip )</w:t>
        <w:br/>
        <w:t>5-6 R step out diagonally, L step out diagonally</w:t>
        <w:br/>
        <w:t>7-8 R back step to centre, L back together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333333"/>
          <w:lang w:val="en"/>
        </w:rPr>
        <w:t>S7 Side Shuffle, ¼ L Turn Shuffle, Diagonal shuffle, Side Shuffle</w:t>
        <w:br/>
        <w:t>1&amp;2 R side shuffle, R-L-R ( swing both hands to R side &amp; snap fingers )</w:t>
        <w:br/>
        <w:t>3&amp;4 ¼ L turn [6] shuffle, L-R-L ( swing both hands to L &amp; snap fingers )</w:t>
        <w:br/>
        <w:t>5&amp;6 Diagonal shuffle, R-L-R ( swing both hands to R &amp; snap fingers )</w:t>
        <w:br/>
        <w:t>7&amp;8 L side shuffle, L-R-L ( swing both hands to L &amp; snap fingers )</w:t>
      </w:r>
    </w:p>
    <w:p>
      <w:pPr>
        <w:pStyle w:val="NormalWeb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  <w:t>After 1st &amp; 2nd Restarts, dance 2 full rounds.</w:t>
        <w:br/>
        <w:t>Facing 6.00, dance 24 counts till toe struts-fwd rock and ½ right turn chasse to face 12.00.</w:t>
        <w:br/>
        <w:t>END with counts 1-2, stomp Left forward &amp; hold pose with spread of hands at sides.</w:t>
      </w:r>
    </w:p>
    <w:p>
      <w:pPr>
        <w:pStyle w:val="Normal"/>
        <w:rPr>
          <w:rFonts w:ascii="Lucida Sans Unicode" w:hAnsi="Lucida Sans Unicode" w:cs="Lucida Sans Unicode"/>
          <w:color w:val="333333"/>
          <w:lang w:val="en"/>
        </w:rPr>
      </w:pPr>
      <w:r>
        <w:rPr>
          <w:rFonts w:cs="Lucida Sans Unicode" w:ascii="Lucida Sans Unicode" w:hAnsi="Lucida Sans Unicode"/>
          <w:color w:val="333333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14:00Z</dcterms:created>
  <dc:creator>Patricia Brown</dc:creator>
  <dc:description/>
  <cp:keywords/>
  <dc:language>en-US</dc:language>
  <cp:lastModifiedBy>Patricia Brown</cp:lastModifiedBy>
  <dcterms:modified xsi:type="dcterms:W3CDTF">2011-01-02T18:15:00Z</dcterms:modified>
  <cp:revision>1</cp:revision>
  <dc:subject/>
  <dc:title>BRIDGE OF LOVE</dc:title>
</cp:coreProperties>
</file>